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7, art. 107 ust. 5b pkt 17 ustawy z dnia 12 marca 2004 r. o pomocy społecznej (t. j. Dz. U. z 2018 r. poz. 1508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y(a) legitymujący(a) się dowodem osobistym seria…………..……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ę pozarolniczą działalność gospodarczą opodatkowaną na zasadach określonych w przepisach o podatku dochodow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podatkowym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hód wyniósł</w:t>
        <w:tab/>
        <w:tab/>
        <w:tab/>
        <w:t>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ód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wyniósł</w:t>
        <w:tab/>
        <w:t xml:space="preserve">                       ............................z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należny wyniósł</w:t>
        <w:tab/>
        <w:tab/>
        <w:t>.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ki na ubezpieczenie zdrowotne odliczone od podatku wyniosły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ki na ubezpieczenie społeczne odliczone od podatku wyniosły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przychód pomniejszony o koszty uzyskania przychodu, bez pomniejszania o składki na ubezpieczenia społeczne i zdrowotne oraz o należny podatek dochodowy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687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73710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8 r. poz. 1507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 xml:space="preserve">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37.3pt;mso-position-vertical-relative:text;margin-left:-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8 r. poz. 1507</w:t>
                      </w: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 xml:space="preserve">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f2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1f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c51f2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3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9:00Z</dcterms:created>
  <dc:creator>user</dc:creator>
  <dc:description/>
  <dc:language>en-US</dc:language>
  <cp:lastModifiedBy>Justyna Jędrocha</cp:lastModifiedBy>
  <cp:lastPrinted>2011-07-05T12:13:00Z</cp:lastPrinted>
  <dcterms:modified xsi:type="dcterms:W3CDTF">2019-07-2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